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t>Victorian Aboriginal Legal Service</w:t>
      </w:r>
    </w:p>
    <w:p>
      <w:pPr>
        <w:pStyle w:val="Heading2"/>
        <w:rPr>
          <w:i w:val="false"/>
          <w:i w:val="false"/>
        </w:rPr>
      </w:pPr>
      <w:r>
        <w:rPr>
          <w:i w:val="false"/>
        </w:rPr>
        <w:t>VICTORIA LEGAL AID – CONSULTATION ON CRIMINAL TRIALS</w:t>
      </w:r>
    </w:p>
    <w:p>
      <w:pPr>
        <w:pStyle w:val="Heading3"/>
        <w:rPr/>
      </w:pPr>
      <w:r>
        <w:rPr/>
        <w:t>Preliminary Commentary</w:t>
      </w:r>
    </w:p>
    <w:p>
      <w:pPr>
        <w:pStyle w:val="Normal"/>
        <w:rPr/>
      </w:pPr>
      <w:r>
        <w:rPr/>
        <w:t>Thank you for the opportunity to respond to your consultation paper following a series of focus groups conducted in 2013.  Jill Prior of our office attended and participated in one of those focus groups in respect of proposed changes to the VLA funding guidelines.</w:t>
      </w:r>
    </w:p>
    <w:p>
      <w:pPr>
        <w:pStyle w:val="Normal"/>
        <w:rPr/>
      </w:pPr>
      <w:r>
        <w:rPr/>
        <w:t>Firstly it should be noted that we have concerns around the impact of these changes to service delivery for VALS.  As you would be aware VALS services the majority of ATSI clients in criminal matters across the state and across all jurisdictions.  VALS and VLA have always shared an understanding that, as opposed to private practitioner guidelines, if a client seeks VALS to act for them then as a matter of course they will be represented by VALS.  VALS has a number of indictable matters and seeks to ensure both continuity of service internally as well as with the utilisation of members of Victoria Bar where necessary.</w:t>
      </w:r>
    </w:p>
    <w:p>
      <w:pPr>
        <w:pStyle w:val="Normal"/>
        <w:rPr/>
      </w:pPr>
      <w:r>
        <w:rPr/>
        <w:t>For our clients the underpinning and guiding principles of access to justice and choice of representation are not just utterances but intrinsic to the strength of our representation and response to clients of this Service.  It is these areas that cause the greatest concern across this paper.  It should also be noted broadly that VALS staff possess the requisite knowledge and skill to analyse a brief and assess the merits of a case/defence – either in house or in collaboration with Counsel.  Further, VALS is bound by ethical and statutory obligations at law, and funding and guideline considerations through funding.  Each case is determined on its merits and resources are applied according to merit and need.</w:t>
      </w:r>
      <w:r>
        <w:br w:type="page"/>
      </w:r>
    </w:p>
    <w:p>
      <w:pPr>
        <w:pStyle w:val="Heading2"/>
        <w:rPr>
          <w:i w:val="false"/>
          <w:i w:val="false"/>
        </w:rPr>
      </w:pPr>
      <w:r>
        <w:rPr>
          <w:i w:val="false"/>
        </w:rPr>
        <w:t>Summary of Options - Responses</w:t>
      </w:r>
    </w:p>
    <w:tbl>
      <w:tblPr>
        <w:tblW w:w="14466" w:type="dxa"/>
        <w:jc w:val="left"/>
        <w:tblInd w:w="-221" w:type="dxa"/>
        <w:tblLayout w:type="fixed"/>
        <w:tblCellMar>
          <w:top w:w="0" w:type="dxa"/>
          <w:left w:w="108" w:type="dxa"/>
          <w:bottom w:w="0" w:type="dxa"/>
          <w:right w:w="108" w:type="dxa"/>
        </w:tblCellMar>
      </w:tblPr>
      <w:tblGrid>
        <w:gridCol w:w="1101"/>
        <w:gridCol w:w="4394"/>
        <w:gridCol w:w="8971"/>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tion</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cerns/ Comment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ttal</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concerns with the additional reporting burdens sought by VLA.  Our legal practice is established to ensure that solicitors with ample post admission experience are able to conduct indictable matters.  In most instances senior solicitors have conduct either singularly or in collaboration with more junior solicitors.</w:t>
            </w:r>
          </w:p>
          <w:p>
            <w:pPr>
              <w:pStyle w:val="Normal"/>
              <w:spacing w:lineRule="auto" w:line="240" w:before="0" w:after="0"/>
              <w:rPr/>
            </w:pPr>
            <w:r>
              <w:rPr/>
            </w:r>
          </w:p>
          <w:p>
            <w:pPr>
              <w:pStyle w:val="Normal"/>
              <w:spacing w:lineRule="auto" w:line="240" w:before="0" w:after="0"/>
              <w:rPr>
                <w:color w:val="FF0000"/>
              </w:rPr>
            </w:pPr>
            <w:r>
              <w:rPr/>
              <w:t>The matters are individually analysed as against the evidence and the instructions provided by the client.  To require substantiation to VLA for funding purposes would be an additional layer of reporting for this service which is already under-resourced in time and finances.</w:t>
            </w:r>
          </w:p>
          <w:p>
            <w:pPr>
              <w:pStyle w:val="Normal"/>
              <w:spacing w:lineRule="auto" w:line="240" w:before="0" w:after="0"/>
              <w:rPr>
                <w:color w:val="FF0000"/>
              </w:rPr>
            </w:pPr>
            <w:r>
              <w:rPr>
                <w:color w:val="FF000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 Trial/ Trial</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concerns around the removal of a negotiation fee but the addition of a “plea fee”.  Great time and effort is given to negotiation where a possible resolution is likely.  This occurs in each matter but is somewhat contingent upon the Crown and the cli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ity of representation</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agreed that by VALS that the merits and conduct of a matter should be analysed at each step in the process.  As evidence is tested or new evidence comes to light the matter should be revisited.  That process will occur as a matter of course within the organisation in exercising due skill and expertise to any criminal matter.  Further, VLA would be notifies of any change to the plea or in fact if resolution is reached the case no longer proceeds to trial.  It would be onerous on our service to require greater reporting than is already in place for individual decisions within the life of a matter.</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S maintains that we as a specialist legal practice are best placed to brief appropriate Counsel for our clients – many of whom present with longstanding and complex needs arising from generational traumas and socio-economic disadvantage.  At all times we strive for continuity in representation.  We also accept that this is not always a reality due to competing trial listings.  Further concerns are raised in respect of the block-briefing project for similar reasons.</w:t>
            </w:r>
          </w:p>
          <w:p>
            <w:pPr>
              <w:pStyle w:val="Normal"/>
              <w:spacing w:lineRule="auto" w:line="240" w:before="0" w:after="0"/>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ctive Preparation</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LS lawyers brief counsel ahead of trial fixtures and provide fulsome briefing materials to facilitate representation at the highest level.  Further, the in house expectation is that practitioners have ongoing discussion with Counsel throughout the life of the matter.  Victoria Bar are best placed to address the fees payable in relation to reserve list fixtures.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 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al duration and associated cost</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Victoria Bar is best placed to address these options.  VALS is not in favour of the direct brief model as the bulk of file work is undertaken by solicitors.  Further, it is the relationship with VALS clients that requires ongoing contact and file management to foster trust and longevity of service with our client base.  The involvement of practitioners is crucial to the greater efficiency of matter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er scrutiny of costs in major trials</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time to time VALS takes on matters that would be classified as major trials.  Whilst the financial and, at times, resource assistance from VLA is vital to greater management of such trials, the arguments in respect of continuity of service and representation – and the specialist service able to be provided in house is necessary for ATSI clients.  Autonomy and independence in such trials should be preserved.  The notion that the Court may find defence practitioners “problematic” does not weight sufficiently the complexity of client instructions and case analysis.  VALS has capacity to undertake such analysis in house when adequately resourced by VLA through grants.  No greater scrutiny is requi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 - 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ferent funding models</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 previously stated, VALS seeks to preserve the right of clients to choose the most appropriate agency for their case.  Those members of the ATSI community in contact with the justice system should not be disadvantaged in choice due to their membership of a group of people impacted by poverty and associated social and historical disadvantage.  VALS staff are suitably qualified and properly instructed will collaborate with Counsel to best represent our clients.  This should occur unfettered.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 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cation of indictable crime work</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llocation of sexual offences to VLA will, in some cases, interrupt the continuity of service – in terms of multiple ongoing cases and in terms of long-standing clients before the court on an ongoing basi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 - 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risters</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S ensures that those members of Victoria Bar utilised for trial work are suitably experienced and have a proven track record with working with ATSI people.  To limit the pool of Counsel would inhibit our capacity to choose as seen appropriate for individual client need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 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defenders</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bility of clients (through their practitioners) to choose Counsel is fundamental to a sense of determination by clients.  Poverty should not inhibit choice.  Also, VALS raises concerns in respect of conflict of interest in a number of matters where co-accused are charged and the strict requirements of practitioners in respect of professional obligation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 - 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al, compliance and review</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S is resource poor and practitioners work well beyond their usual working hours to ensure matters are analysed, prepared and all responsibilities are adhered with.  The imposition of further reporting requirements will only serve to add greater burdens on time.  Practitioners are supervised in-house and seek guidance on individual cases regularly.  Every confidence in staff capacity exists in the management of indictable matters and the most appropriate manner in which such cases are run.</w:t>
            </w:r>
          </w:p>
        </w:tc>
      </w:tr>
    </w:tbl>
    <w:p>
      <w:pPr>
        <w:pStyle w:val="Normal"/>
        <w:widowControl/>
        <w:bidi w:val="0"/>
        <w:spacing w:lineRule="auto" w:line="276" w:before="0" w:after="200"/>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Victorian Aboriginal Legal Service</dc:creator>
  <dc:description/>
  <dc:language>en-US</dc:language>
  <cp:lastModifiedBy/>
  <dcterms:modified xsi:type="dcterms:W3CDTF">2021-04-29T23:23:00Z</dcterms:modified>
  <cp:revision>1</cp:revision>
  <dc:subject/>
  <dc:title>Victorian Aboriginal Legal Service – response to Victoria Legal Aid Delivering high quality criminal trial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