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>
          <w:szCs w:val="28"/>
        </w:rPr>
        <w:t xml:space="preserve">1. Indictable checklist </w:t>
      </w:r>
      <w:r>
        <w:rPr/>
        <w:t xml:space="preserve">(non-sexual offence) </w:t>
      </w:r>
      <w:r>
        <w:rPr>
          <w:szCs w:val="28"/>
        </w:rPr>
        <w:t>– allocatio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Funding applied f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FundingAppliedFo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NoteOfAppearanc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 conflict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Does your firm hold relevant confidential information about complainants, witnesses or co-accused?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Is your firm acting for co-accused in these matters and if so, does this create a potential conflict of interests?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Are there any other sources of potential conflict of interests?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ny potential conflict of interests be managed by your firm?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onflictAssess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Suppression Ord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Advice to client re: further police interview, ID parade, forensic procedures, ongoing police surveillance, telephone tap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mmence defence investigation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Possible mental impairment defence? Immediate assessmen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Medical, psychological, psychiatric or other reports/record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nfiscation Act advice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Application for discontinuance? 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4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40" w:after="4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40" w:after="4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u w:val="none"/>
    </w:rPr>
  </w:style>
  <w:style w:type="character" w:styleId="WW8Num7z8">
    <w:name w:val="WW8Num7z8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4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4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keepLines/>
      <w:numPr>
        <w:ilvl w:val="0"/>
        <w:numId w:val="7"/>
      </w:numPr>
      <w:spacing w:lineRule="exact" w:line="240" w:before="120" w:after="12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1. Indictable checklist (non-sexual offence) – al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