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1. Indictable checklist (sexual offence) – allocation</w:t>
      </w:r>
    </w:p>
    <w:p>
      <w:pPr>
        <w:pStyle w:val="Normal"/>
        <w:rPr>
          <w:b/>
          <w:b/>
        </w:rPr>
      </w:pPr>
      <w:r>
        <w:rPr>
          <w:b/>
        </w:rPr>
        <w:t>To be completed within five days of allocation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applied for (use VLA worksheets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onflict assessment conducted and any potential conflict noted belo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 conflict</w:t>
            </w:r>
          </w:p>
          <w:p>
            <w:pPr>
              <w:pStyle w:val="ListBullet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your firm hold relevant confidential information about complainants, witnesses or co-accused?</w:t>
            </w:r>
          </w:p>
          <w:p>
            <w:pPr>
              <w:pStyle w:val="ListBullet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rPr>
                <w:sz w:val="20"/>
                <w:szCs w:val="20"/>
              </w:rPr>
              <w:t>Is your firm acting for co-accused in these matters and if so, does this create a potential conflict of interests?</w:t>
            </w:r>
          </w:p>
          <w:p>
            <w:pPr>
              <w:pStyle w:val="ListBullet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440"/>
              <w:rPr/>
            </w:pPr>
            <w:r>
              <w:rPr>
                <w:sz w:val="20"/>
                <w:szCs w:val="20"/>
              </w:rPr>
              <w:t>Are there any other sources of potential conflict of interests?</w:t>
            </w:r>
          </w:p>
          <w:p>
            <w:pPr>
              <w:pStyle w:val="ListBullet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ind w:left="440" w:hanging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any potential conflict of interests be managed by your firm?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45"/>
        <w:gridCol w:w="5074"/>
        <w:gridCol w:w="1349"/>
      </w:tblGrid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ppression order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Possible mental impairment defence? Immediate assessment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dvice re: further police interview, identification parade, forensic procedures, talking to witnesses, pre-text call from complainant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ommence defence investigations?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onduct defence investig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Medical, psychological, psychiatric or other reports/records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OI applications eg to DHS re: child protection proceeding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onfiscation Act advice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pplication for discontinuance?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keepNext w:val="true"/>
        <w:widowControl/>
        <w:bidi w:val="0"/>
        <w:spacing w:lineRule="atLeast" w:line="300" w:before="12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  <w:u w:val="non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u w:val="none"/>
    </w:rPr>
  </w:style>
  <w:style w:type="character" w:styleId="WW8Num5z8">
    <w:name w:val="WW8Num5z8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1. Indictable checklist (sexual offence) – all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