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3. Indictable checklist (non-sexual offence) – before committal</w:t>
      </w:r>
    </w:p>
    <w:p>
      <w:pPr>
        <w:pStyle w:val="Normal"/>
        <w:rPr>
          <w:b/>
          <w:b/>
        </w:rPr>
      </w:pPr>
      <w:r>
        <w:rPr>
          <w:b/>
        </w:rPr>
        <w:t>To be completed within two weeks after committal mention where case adjourned for contested committal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including extension for contested committal). Use VLA worksheet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sess conflic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>Are there changes to your case strategy or instructions that create or alleviate any potential conflict of interest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 xml:space="preserve">Are there further witnesses who will now be subjected to cross examination?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 xml:space="preserve">Obtaining evidence (see sections 110–11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disclosure? </w:t>
            </w:r>
          </w:p>
          <w:p>
            <w:pPr>
              <w:pStyle w:val="Normal"/>
              <w:rPr/>
            </w:pPr>
            <w:r>
              <w:rPr/>
              <w:t xml:space="preserve">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 </w:t>
            </w:r>
          </w:p>
          <w:p>
            <w:pPr>
              <w:pStyle w:val="Normal"/>
              <w:rPr/>
            </w:pPr>
            <w:r>
              <w:rPr/>
              <w:t>Application for further disclosur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4">
              <w:r>
                <w:rPr>
                  <w:rStyle w:val="InternetLink"/>
                </w:rPr>
                <w:t>s110 &amp; 111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bpoenas/summons to produce/FOI reques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fence expert reports? Medical, psychiatric, other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Negotiation/early resolution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5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6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ouble punishment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lternative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presentative or rolled up count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mend summary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7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to stand trial?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143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e funding restric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Bail status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y bail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l bai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client of committal and alibi cautions at conclusion of Committal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resolves to plea in County Court, also file and serve Checklist for Guilty Pleas to the County Cou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special men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9">
              <w:r>
                <w:rPr>
                  <w:rStyle w:val="InternetLink"/>
                </w:rPr>
                <w:t>s153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0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efing counsel for committal (within 14 days of committal mention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present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yperlink" Target="http://www.austlii.edu.au/au/legis/vic/consol_act/cpa2009188/" TargetMode="External"/><Relationship Id="rId5" Type="http://schemas.openxmlformats.org/officeDocument/2006/relationships/hyperlink" Target="http://www.opp.vic.gov.au/Resources/DPP-s-policies" TargetMode="External"/><Relationship Id="rId6" Type="http://schemas.openxmlformats.org/officeDocument/2006/relationships/hyperlink" Target="http://www.cdpp.gov.au/publications/?publication_category=policies" TargetMode="External"/><Relationship Id="rId7" Type="http://schemas.openxmlformats.org/officeDocument/2006/relationships/hyperlink" Target="http://www.austlii.edu.au/au/legis/vic/consol_act/cpa2009188/" TargetMode="External"/><Relationship Id="rId8" Type="http://schemas.openxmlformats.org/officeDocument/2006/relationships/hyperlink" Target="http://www.austlii.edu.au/au/legis/vic/consol_act/cpa2009188/s143" TargetMode="External"/><Relationship Id="rId9" Type="http://schemas.openxmlformats.org/officeDocument/2006/relationships/hyperlink" Target="http://www.austlii.edu.au/au/legis/vic/consol_act/cpa2009188/s153" TargetMode="External"/><Relationship Id="rId10" Type="http://schemas.openxmlformats.org/officeDocument/2006/relationships/hyperlink" Target="http://www.austlii.edu.au/au/legis/vic/consol_act/cpa2009188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3. Indictable checklist (non-sexual offence) – before com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