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B1005D"/>
          <w:kern w:val="2"/>
          <w:sz w:val="28"/>
          <w:szCs w:val="28"/>
        </w:rPr>
        <w:t>7. Indictable checklist (non-sexual offence) – post-plea</w:t>
      </w:r>
    </w:p>
    <w:p>
      <w:pPr>
        <w:pStyle w:val="Normal"/>
        <w:rPr>
          <w:b/>
          <w:b/>
        </w:rPr>
      </w:pPr>
      <w:r>
        <w:rPr>
          <w:b/>
        </w:rPr>
        <w:t>To be completed within one week of plea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60"/>
              <w:rPr/>
            </w:pPr>
            <w:r>
              <w:rPr/>
              <w:t>Written advice obtained from counsel regarding merits of appe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60" w:after="60"/>
              <w:rPr/>
            </w:pPr>
            <w:r>
              <w:rPr/>
              <w:t>Advice on appeal given to cli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picture"/>
              <w:widowControl/>
              <w:bidi w:val="0"/>
              <w:spacing w:lineRule="atLeast" w:line="300" w:before="0" w:after="60"/>
              <w:rPr/>
            </w:pPr>
            <w:r>
              <w:rPr/>
              <w:t>Appeal lodg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picture"/>
              <w:widowControl/>
              <w:bidi w:val="0"/>
              <w:spacing w:lineRule="atLeast" w:line="300" w:before="0" w:after="60"/>
              <w:rPr/>
            </w:pPr>
            <w:r>
              <w:rPr/>
              <w:t>File closed and bi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44"/>
        <w:gridCol w:w="4278"/>
        <w:gridCol w:w="1122"/>
      </w:tblGrid>
      <w:tr>
        <w:trPr>
          <w:tblHeader w:val="true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’s written advice on merits of appeal received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ice regarding conviction due 14 days after convi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dvice regarding conviction and sentence appeals to be filed with Assignments Criminal Law 7 days after sentenc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informed of counsel’s adv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unsel’s advice communicated to client within 7 days of sentenc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unsel’s written advice sent to client immediately on receip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lient’s instructions obtained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counsel’s advice favours an appeal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pen new file lodge application for aid on ATLAS with counsel’s advice attached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unsel briefed to prepare written case. </w:t>
              <w:br/>
              <w:t>VLA staff must comply with coordinated briefing polic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ile notice for leave to appeal with written case within 28 days of sentence. Grant of legal assistance must be in place before filing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File appeal documents via </w:t>
            </w:r>
            <w:hyperlink r:id="rId2">
              <w:r>
                <w:rPr>
                  <w:rStyle w:val="InternetLink"/>
                </w:rPr>
                <w:t>coaregistry@supremecourt.vic.gov.au</w:t>
              </w:r>
            </w:hyperlink>
            <w:r>
              <w:rPr/>
              <w:t xml:space="preserve"> and cc: </w:t>
            </w:r>
            <w:hyperlink r:id="rId3">
              <w:r>
                <w:rPr>
                  <w:rStyle w:val="InternetLink"/>
                </w:rPr>
                <w:t>appeals_criminallaw@vla.vic.gov.au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counsel’s advice </w:t>
            </w:r>
            <w:r>
              <w:rPr>
                <w:u w:val="single"/>
              </w:rPr>
              <w:t>does not</w:t>
            </w:r>
            <w:r>
              <w:rPr/>
              <w:t xml:space="preserve"> favour an appeal but client wishes to proceed with an appeal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dge application for aid via ATLAS attaching counsel’s advice recommending against assistanc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f aid is refused seek instructions on whether to apply for reconsideration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f yes, lodge reconsideration within time provided by Assignments – extensions cannot be granted </w:t>
            </w:r>
            <w:hyperlink r:id="rId4">
              <w:r>
                <w:rPr>
                  <w:rStyle w:val="InternetLink"/>
                </w:rPr>
                <w:t>s42(1A) Legal Aid Act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lication will be referred from Assignments to Appeals Team for advice. Timeframe for reconsideration 1–3 months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If aid approved immediately brief counsel to prepare written case and prepare an application for extension for time to file – avoiding delay after aid is approved is critical in obtaining leave to appeal out of time. </w:t>
              <w:br/>
              <w:t>VLA staff must comply with coordinated briefing policy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 xml:space="preserve">If decision is confirmed and aid refused seek instructions on independent review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Scan and save references and reports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6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6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6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6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6"/>
        </w:tabs>
        <w:ind w:left="57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u w:val="none"/>
    </w:rPr>
  </w:style>
  <w:style w:type="character" w:styleId="WW8Num8z8">
    <w:name w:val="WW8Num8z8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5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registry@supremecourt.vic.gov.au" TargetMode="External"/><Relationship Id="rId3" Type="http://schemas.openxmlformats.org/officeDocument/2006/relationships/hyperlink" Target="mailto:appeals_criminallaw@vla.vic.gov.au" TargetMode="External"/><Relationship Id="rId4" Type="http://schemas.openxmlformats.org/officeDocument/2006/relationships/hyperlink" Target="http://www.austlii.edu.au/au/legis/vic/consol_act/laa197864/s3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7. Indictable checklist (non-sexual offence) – post p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